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ANNOTATION</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f the dissertation work for the degree of Doctor of Philosophy (Ph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75" w:leader="none"/>
        </w:tabs>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Topic:</w:t>
      </w:r>
      <w:r>
        <w:rPr>
          <w:rFonts w:cs="Times New Roman" w:ascii="Times New Roman" w:hAnsi="Times New Roman"/>
          <w:sz w:val="28"/>
          <w:szCs w:val="28"/>
          <w:lang w:val="en-US"/>
        </w:rPr>
        <w:t xml:space="preserve"> Comparative study of intestinal translocation and ascending infection  of E.coli in the development of acute obstructive pyelonephritis (experimental stud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Specialty: </w:t>
      </w:r>
      <w:r>
        <w:rPr>
          <w:rFonts w:cs="Times New Roman" w:ascii="Times New Roman" w:hAnsi="Times New Roman"/>
          <w:sz w:val="28"/>
          <w:szCs w:val="28"/>
        </w:rPr>
        <w:t>8D10100 – Medicine.</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en-US"/>
        </w:rPr>
        <w:t>Author:</w:t>
      </w:r>
      <w:r>
        <w:rPr>
          <w:rFonts w:cs="Times New Roman" w:ascii="Times New Roman" w:hAnsi="Times New Roman"/>
          <w:sz w:val="28"/>
          <w:szCs w:val="28"/>
          <w:lang w:val="en-US"/>
        </w:rPr>
        <w:t xml:space="preserve"> Sharapatov Yerzhan Akdildau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b/>
          <w:sz w:val="28"/>
          <w:szCs w:val="28"/>
          <w:lang w:val="en-US"/>
        </w:rPr>
        <w:t xml:space="preserve">Scientific consultants:: </w:t>
      </w:r>
    </w:p>
    <w:p>
      <w:pPr>
        <w:pStyle w:val="Normal"/>
        <w:spacing w:lineRule="auto" w:line="240" w:before="0" w:after="0"/>
        <w:rPr/>
      </w:pPr>
      <w:r>
        <w:rPr>
          <w:rFonts w:cs="Times New Roman" w:ascii="Times New Roman" w:hAnsi="Times New Roman"/>
          <w:sz w:val="28"/>
          <w:szCs w:val="28"/>
          <w:lang w:val="en-US"/>
        </w:rPr>
        <w:t>Doctor of Medical Sciences, Professor, Vice-Rector for Scientific and Clinical Work of  NJSC "KMU", Turgunov Ermek Meiramovic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ndidate of Medical Sciences, Associate Professor of the Department of Urology Federal State Budgetary Institution of Additional Professional Education "Central State Medical Academy"Office of the President of the Russian Feder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nkin Evgeny Arturovi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aragandy</w:t>
      </w:r>
      <w:r>
        <w:rPr>
          <w:rFonts w:cs="Times New Roman" w:ascii="Times New Roman" w:hAnsi="Times New Roman"/>
          <w:sz w:val="28"/>
          <w:szCs w:val="28"/>
        </w:rPr>
        <w:t xml:space="preserve">, 2023 </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The relevance of research</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cute obstructive pyelonephritis is a common pathology among acute infectious and inflammatory diseases in urology, which occupies about 14% in the structure of renal diseases [1].</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ectious pathology occupies a leading position among kidney diseases and accounts for 11.1% of the total number of diseases of the urinary system. Escherichia coli, Klebsiella pneumoniae, Proteus mirabilis, Enterobacter cloacae are distinguished as the main etiological factor [2, 3].</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rinary tract infections (UTIs) are among the most common bacterial infections affecting 150 million people worldwide every year [4]. Among acute infectious and inflammatory kidney lesions, OOP dominates, which is detected in all age groups and occupies about 14% in the structure of kidney diseases [5]. Modern methods of treatment are suboptimal, since the prevalence of uropathogens with multidrug resistance is increasing, and treatment of acute infection with antibiotics does not exclude relapses. These persistent infections can become a serious health problem and reduce the quality of life of affected men and women [6, 7].</w:t>
      </w:r>
    </w:p>
    <w:p>
      <w:pPr>
        <w:pStyle w:val="Normal"/>
        <w:spacing w:lineRule="auto" w:line="240" w:before="0" w:after="0"/>
        <w:ind w:firstLine="709"/>
        <w:contextualSpacing/>
        <w:jc w:val="both"/>
        <w:rPr/>
      </w:pPr>
      <w:r>
        <w:rPr>
          <w:rFonts w:cs="Times New Roman" w:ascii="Times New Roman" w:hAnsi="Times New Roman"/>
          <w:sz w:val="28"/>
          <w:szCs w:val="28"/>
          <w:lang w:val="en-US"/>
        </w:rPr>
        <w:t>In Russia, the number of patients with diseases of the genitourinary system increases annually, among them kidney diseases are diagnosed in more than 2.2 million. Acute pyelonephritis (AP) prevails in the structure of kidney diseases, the frequency of cases of which is 0.9-1.3 million annually [8, 9].</w:t>
      </w:r>
    </w:p>
    <w:p>
      <w:pPr>
        <w:pStyle w:val="Normal"/>
        <w:spacing w:lineRule="auto" w:line="240" w:before="0" w:after="0"/>
        <w:ind w:firstLine="709"/>
        <w:contextualSpacing/>
        <w:jc w:val="both"/>
        <w:rPr/>
      </w:pPr>
      <w:r>
        <w:rPr>
          <w:rFonts w:cs="Times New Roman" w:ascii="Times New Roman" w:hAnsi="Times New Roman"/>
          <w:sz w:val="28"/>
          <w:szCs w:val="28"/>
          <w:lang w:val="en-US"/>
        </w:rPr>
        <w:t>AP in the USA occurs with a frequency of 15 to 17 cases per 10,000 women and 3 to 4 cases per 10,000 men annually. Young women most often suffer from acute pyelonephritis. Groups of elderly people are also at risk due to anatomical abnormalities and hormonal changes. Pregnant women may also be at risk, and 20-30% will develop acute pyelonephritis, usually in the second and early third trimester. Acute pyelonephritis also has no racial predisposition [10].</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Kazakhstan, kidney disease occurs with a frequency of 766.8 cases per 100,000 people. In 2020, 7625.7 cases of diseases of the genitourinary system per 100,000 people were registered in medical and preventive organizations [11].</w:t>
      </w:r>
    </w:p>
    <w:p>
      <w:pPr>
        <w:pStyle w:val="Normal"/>
        <w:spacing w:lineRule="auto" w:line="240" w:before="0" w:after="0"/>
        <w:ind w:firstLine="709"/>
        <w:contextualSpacing/>
        <w:jc w:val="both"/>
        <w:rPr/>
      </w:pPr>
      <w:r>
        <w:rPr>
          <w:rFonts w:cs="Times New Roman" w:ascii="Times New Roman" w:hAnsi="Times New Roman"/>
          <w:sz w:val="28"/>
          <w:szCs w:val="28"/>
          <w:lang w:val="en-US"/>
        </w:rPr>
        <w:t>Initially being an organ performing a filtration function, the kidneys are considered conditionally sterile, which produce sterile primary urine, which raises a number of questions about the etiology and pathogenesis of urinary tract infection. There are two main ways of infection penetration into the urinary system - ascending and hematogenic [12, 13]. In the ascending path, the infectious agent penetrates from the external environment through the external openings of the urinary organs, then moves to the upper parts by direct invasion into the walls of the organs [14]. The main mediating factor in this mechanism of infection is urostasis in the urinary tract organs. Stagnating, urine acts as a nutrient medium, and promotes the growth of microorganisms, with subsequent intensification of the inflammation process [15]. Along with the duration of the obstruction, the level of localization takes place in the development of complications. In the study of Khodyreva L.A. (2007), it was confirmed that the risk of generalization of infection is higher with proximal obstruction of the upper urinary tract compared with distal obstruction. Consequently, the location of the obstruction factor has a significant impact on the development of the inflammatory process in the kidneys. Also, conditions such as: high risk of pyelorenal, pyelovenous, pyelolymphatic reflux, which provoke systemic inflammatory processes, sepsis, may develop [16].</w:t>
      </w:r>
      <w:r>
        <w:rPr>
          <w:lang w:val="en-US"/>
        </w:rPr>
        <w:t xml:space="preserve"> </w:t>
      </w:r>
      <w:r>
        <w:rPr>
          <w:rFonts w:cs="Times New Roman" w:ascii="Times New Roman" w:hAnsi="Times New Roman"/>
          <w:sz w:val="28"/>
          <w:szCs w:val="28"/>
          <w:lang w:val="en-US"/>
        </w:rPr>
        <w:t>The second mechanism is associated with the penetration of microorganisms by hematogenic pathways. The hematogenic pathway of  kidney infection develops, as a rule, during systemic infectious processes occurring with bacteremia. Pyelonephritis is characterized by an acute course, damage to both kidneys, a tendency to abscess, initial localization in the cortical zone of the kidneys with subsequent spread to the tubulointerstitial zone of the kidneys and the cup-pelvic system and the formation of secondary pyelitis [17, 18].</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rg R.D (1979) argues that the cause of bacteremia is also bacterial translocation of microorganisms from the intestine. In the work of Titov V.N. and Dugin S.F. (2010), the authors confirm that microorganisms enter the blood after 15-20 minutes after injection into the gastrointestinal tract [19]. There are also experimental studies that confirm the intestinal translocation of bacteria into the blood and lymph nodes [20]. Research by Gromova G.G. et al. (2019) showed that intestinal dysbiosis is the cause of infection of the urinary system. E. coli isolated from the urinary tract and intestines had the same set of biological properties [21].</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r the first time, the phenomenon of bacterial translocation was described about a hundred years ago as the process of penetration of microorganisms through the epithelial barrier of the intestinal mucosa into mesenteric lymph nodes, bloodstream and internal organs [22].</w:t>
      </w:r>
    </w:p>
    <w:p>
      <w:pPr>
        <w:pStyle w:val="Normal"/>
        <w:spacing w:lineRule="auto" w:line="240" w:before="0" w:after="0"/>
        <w:ind w:firstLine="709"/>
        <w:contextualSpacing/>
        <w:jc w:val="both"/>
        <w:rPr/>
      </w:pPr>
      <w:r>
        <w:rPr>
          <w:rFonts w:cs="Times New Roman" w:ascii="Times New Roman" w:hAnsi="Times New Roman"/>
          <w:sz w:val="28"/>
          <w:szCs w:val="28"/>
          <w:lang w:val="en-US"/>
        </w:rPr>
        <w:t>The increasing interest of scientists in the problem of  bacterial translocation is explained by the supposed possibility of penetrating bacteria and toxins to cause an inflammatory process in organs. Accordingly, it is very important to study not only the clinical and pathogenetic mechanisms of  BT, but also microbiological and morphological, as well as research in the field of diagnostics of the formation and development of diseases in BT.</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en analyzing the literature data in the Pubmed database, the search for the expression "bacterial translocation and pyelonephritis" – 8 references, 3 (37.5%) of which account for the last 10 years, while no references to publications on this topic from Kazakhstan have been found over the past 20 years, which indicates an extremely insufficient study of this problem in including in our country.</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confirm the role of intestinal translocations of specific microorganisms in acute obstructive pyelonephritis, microbiological examination of urine and kidney tissue is necessary to detect microorganisms, as well as morphological examination of kidney tissue.</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This dissertation research is devoted to solving these problems.</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Purpose of the study: </w:t>
      </w:r>
      <w:r>
        <w:rPr>
          <w:rFonts w:cs="Times New Roman" w:ascii="Times New Roman" w:hAnsi="Times New Roman"/>
          <w:sz w:val="28"/>
          <w:szCs w:val="28"/>
          <w:lang w:val="en-US"/>
        </w:rPr>
        <w:t xml:space="preserve">to compare experimentally the roles of intestinal translocation and ascending </w:t>
      </w:r>
      <w:r>
        <w:rPr>
          <w:rFonts w:cs="Times New Roman" w:ascii="Times New Roman" w:hAnsi="Times New Roman"/>
          <w:i/>
          <w:sz w:val="28"/>
          <w:szCs w:val="28"/>
          <w:lang w:val="en-US"/>
        </w:rPr>
        <w:t>E.coli</w:t>
      </w:r>
      <w:r>
        <w:rPr>
          <w:rFonts w:cs="Times New Roman" w:ascii="Times New Roman" w:hAnsi="Times New Roman"/>
          <w:sz w:val="28"/>
          <w:szCs w:val="28"/>
          <w:lang w:val="en-US"/>
        </w:rPr>
        <w:t xml:space="preserve"> infection in the development of acute obstructive pyelonephritis.</w:t>
      </w:r>
    </w:p>
    <w:p>
      <w:pPr>
        <w:pStyle w:val="Normal"/>
        <w:spacing w:lineRule="auto" w:line="240" w:before="0" w:after="0"/>
        <w:ind w:firstLine="709"/>
        <w:contextualSpacing/>
        <w:jc w:val="both"/>
        <w:rPr/>
      </w:pPr>
      <w:r>
        <w:rPr>
          <w:rFonts w:cs="Times New Roman" w:ascii="Times New Roman" w:hAnsi="Times New Roman"/>
          <w:b/>
          <w:sz w:val="28"/>
          <w:szCs w:val="28"/>
          <w:lang w:val="en-US"/>
        </w:rPr>
        <w:t>Research objectives:</w:t>
      </w:r>
    </w:p>
    <w:p>
      <w:pPr>
        <w:pStyle w:val="Style21"/>
        <w:spacing w:lineRule="auto" w:line="240" w:before="0" w:after="0"/>
        <w:ind w:left="0" w:firstLine="709"/>
        <w:contextualSpacing/>
        <w:jc w:val="both"/>
        <w:rPr/>
      </w:pPr>
      <w:r>
        <w:rPr>
          <w:rFonts w:cs="Times New Roman" w:ascii="Times New Roman" w:hAnsi="Times New Roman"/>
          <w:sz w:val="28"/>
          <w:szCs w:val="28"/>
          <w:lang w:val="en-US"/>
        </w:rPr>
        <w:t>1. To develop and prove the effectiveness of experimental models of acute obstructive pyelonephritis with obstruction at the level of the urethra and ureter to compare the role of ascending infection and intestinal translocation in the development of AOP.</w:t>
      </w:r>
    </w:p>
    <w:p>
      <w:pPr>
        <w:pStyle w:val="Style21"/>
        <w:spacing w:lineRule="auto" w:line="240" w:before="0" w:after="0"/>
        <w:ind w:left="0" w:firstLine="709"/>
        <w:contextualSpacing/>
        <w:jc w:val="both"/>
        <w:rPr/>
      </w:pPr>
      <w:r>
        <w:rPr>
          <w:rFonts w:cs="Times New Roman" w:ascii="Times New Roman" w:hAnsi="Times New Roman"/>
          <w:sz w:val="28"/>
          <w:szCs w:val="28"/>
          <w:lang w:val="en-US"/>
        </w:rPr>
        <w:t xml:space="preserve">2. To develop and evaluate methods of introducing a marker strain of </w:t>
      </w:r>
      <w:r>
        <w:rPr>
          <w:rFonts w:cs="Times New Roman" w:ascii="Times New Roman" w:hAnsi="Times New Roman"/>
          <w:i/>
          <w:sz w:val="28"/>
          <w:szCs w:val="28"/>
          <w:lang w:val="en-US"/>
        </w:rPr>
        <w:t>E.coli</w:t>
      </w:r>
      <w:r>
        <w:rPr>
          <w:rFonts w:cs="Times New Roman" w:ascii="Times New Roman" w:hAnsi="Times New Roman"/>
          <w:sz w:val="28"/>
          <w:szCs w:val="28"/>
          <w:lang w:val="en-US"/>
        </w:rPr>
        <w:t xml:space="preserve"> into the gastrointestinal tract of laboratory animals to study intestinal translocation in the development of AOP.</w:t>
      </w:r>
    </w:p>
    <w:p>
      <w:pPr>
        <w:pStyle w:val="Style21"/>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To study the comparative role of ascending infection and intestinal translocation of microorganisms in the development of acute obstructive pyelonephritis in a model with obstruction at the ureteral level.</w:t>
      </w:r>
    </w:p>
    <w:p>
      <w:pPr>
        <w:pStyle w:val="Style21"/>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To study the comparative role of ascending infection and intestinal translocation of microorganisms in the development of acute obstructive pyelonephritis in a model with obstruction at the urethral level.</w:t>
      </w:r>
    </w:p>
    <w:p>
      <w:pPr>
        <w:pStyle w:val="Style21"/>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en-US"/>
        </w:rPr>
        <w:t>Scientific novelty</w:t>
      </w:r>
    </w:p>
    <w:p>
      <w:pPr>
        <w:pStyle w:val="Style21"/>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new method of administration of E.coli using intestinal capsules for the study of intestinal translocation in the development of acute pyelonephritis has been developed (certificate of state registration of copyright rights No. 16900 dated 04/23/2021 "Method of enteral administration of Escherichia coli using intestinal capsules for the study of intestinal translocation in the development of acute pyelonephritis").</w:t>
      </w:r>
    </w:p>
    <w:p>
      <w:pPr>
        <w:pStyle w:val="Style21"/>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r the first time in the experiment, the significance of intestinal translocation in comparison with ascending E.coli infection in the development of acute obstructive pyelonephritis was studied (certificate of state registration of copyright rights No. 19709 dated 09.08.2021 "Model of acute obstructive pyelonephritis for studying translocation from the intestine of antibiotic-resistant E.coli") (certificate of state registration of copyright rights No. 19709 dated 09.08.2021 30457 dated 11/21/2022 "Experimental model of acute obstructive pyelonephritis with the introduction of a bacterial strain into the intestine for study translocations from the intestine of E.coli").</w:t>
      </w:r>
    </w:p>
    <w:p>
      <w:pPr>
        <w:pStyle w:val="Style21"/>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Practical significance of the results</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The obtained results of studies using the developed methods of introducing bacteria into the gastrointestinal tract of experimental animals on models of acute obstructive pyelonephritis allow us to expand knowledge about the etiological significance of the translocation phenomenon in the development of pyelonephritis and can be used in various experimental studies to study the main pathogenetic mechanisms of the development of the disease and its complications.</w:t>
      </w:r>
    </w:p>
    <w:p>
      <w:pPr>
        <w:pStyle w:val="Normal"/>
        <w:spacing w:lineRule="auto" w:line="240"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t>Provisions for defens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Models of acute obstructive pyelonephritis with blocking of the ureter and urethra in rabbits allow us to study the features of translocation of bacteria from the intestine to the urinary tract in conditions of impaired urine outflow, are minimally invasive, easily reproducible. The most optimal model for studying intestinal translocation is the model of acute obstructive pyelonephritis with blocking of the urethra with the introduction of the strain into the gastrointestinal tract;</w:t>
      </w:r>
    </w:p>
    <w:p>
      <w:pPr>
        <w:pStyle w:val="Normal"/>
        <w:spacing w:lineRule="auto" w:line="240" w:before="0" w:after="0"/>
        <w:ind w:firstLine="709"/>
        <w:jc w:val="both"/>
        <w:rPr/>
      </w:pPr>
      <w:r>
        <w:rPr>
          <w:rFonts w:cs="Times New Roman" w:ascii="Times New Roman" w:hAnsi="Times New Roman"/>
          <w:sz w:val="28"/>
          <w:szCs w:val="28"/>
          <w:lang w:val="en-US"/>
        </w:rPr>
        <w:t>2. The developed way of introducing microorganisms using intestinal capsules allows us to study the translocation of intestinal microflora into internal organs when modeling AOP, since the results of phenotyping and subspecific typing of microorganisms isolated from urine and kidney tissue on AOP models with blocking of the ureter and urethra showed the identity of their properties to the marker strain of E.coli introduced into the gastrointestinal tract;</w:t>
      </w:r>
    </w:p>
    <w:p>
      <w:pPr>
        <w:pStyle w:val="Normal"/>
        <w:spacing w:lineRule="auto" w:line="240" w:before="0" w:after="0"/>
        <w:ind w:firstLine="709"/>
        <w:jc w:val="both"/>
        <w:rPr/>
      </w:pPr>
      <w:r>
        <w:rPr>
          <w:rFonts w:cs="Times New Roman" w:ascii="Times New Roman" w:hAnsi="Times New Roman"/>
          <w:sz w:val="28"/>
          <w:szCs w:val="28"/>
          <w:lang w:val="en-US"/>
        </w:rPr>
        <w:t>3. On the AOP model with ureter blockage, the results of a microbiological study showed that the number of CFU E.coli isolated from urine and kidney tissue and the introduction of a marker strain into the gastrointestinal tract was more than 10</w:t>
      </w: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 which confirms the role of intestinal translocation in the development of acute pyelonephritis. The frequency of  leukocyturia is 16% higher with the introduction of the strain into the ureter than in the group with the introduction of the strain into the gastrointestinal tract (p= 0.011). Morphological examination revealed that pronounced inflammatory changes in the kidney and ureter in the group with the introduction of a marker strain into the ureter develop 2 days earlier than when it was introduced into the gastrointestinal tract (p=0.001).</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On the model of AOP with blocking at the urethral level, the results of microbiological examination also showed a high level (&gt;10</w:t>
      </w: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 CFU of E.coli isolated from urine and kidney tissue during the introduction of a marker strain into the gastrointestinal tract, which once again confirms the role of intestinal translocation in the development of acute pyelonephritis, regardless of the level of urinary tract obstruction.</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Implementation into practic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ethod of enteral administration of E.coli using intestinal-soluble capsules, as well as AOP models with blocking at the level of the urethra and ureter to study intestinal translocation from the intestines of antibiotic-resistant E.coli have been introduced into the list of methods of the Scientific Research Center NJSC " Karaganda Medical University ".</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utor’s personal contribu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issertation author developed methods of introducing bacterial strains into the gastrointestinal tract and experimental models of acute obstructive pyelonephritis in rabbits. The experimental part of the work on laboratory animals was performed independently (modeling of acute obstructive pyelonephritis, introduction of a suspension of microorganisms, sampling and preparation of material for microbiological, morphological studies, removal of animals from the experiment). The dissertation has mastered the methods of microbiological research and identification of microorganisms. Together with the researcher of the Laboratory for collective use   Lavrinenko A.V. microbiological examination of urine and kidney tissue, as well as identification and subspecific typing were performed. Under the guidance of  Professor of the Department of Pathology Tusupbekova M.M., a morphological study of the kidney and ureter of experimental animals was carried out on the basis of the pathomorphological laboratory of the Department of the NJSC "KMU". All materials are systematized, documented and issued in the form of a dissertation personally by the autho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Aprobation of work</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ain provisions of the study were reported and discussed at the following scientific events: the XVII International Scientific and Practical Conference "Global Science and Innovations - 2022: Central Asia", 2022, Astana; an expanded meeting of the Department of Surgical Diseases (Protocol No. 5, dated 12/22/2022).</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ublications</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 scientific papers have been published on the topic of the dissertation, including: 1 article in a scientific publication of Kazakhstan recommended by the Committee for Quality Assurance in the Field of Science and Education of the Ministry of Internal Affairs of the Republic of Kazakhstan, 3 articles in international scientific publications included in the Scopus information database (2 of them with a percentile of 25 or more at the time of publication), 3 certificates of state registration of copyright rights, 1 publication in the materials of international conferences.</w:t>
      </w:r>
    </w:p>
    <w:p>
      <w:pPr>
        <w:pStyle w:val="Normal"/>
        <w:spacing w:lineRule="auto" w:line="240" w:before="0" w:after="0"/>
        <w:ind w:firstLine="708"/>
        <w:jc w:val="both"/>
        <w:rPr/>
      </w:pPr>
      <w:r>
        <w:rPr>
          <w:rFonts w:cs="Times New Roman" w:ascii="Times New Roman" w:hAnsi="Times New Roman"/>
          <w:b/>
          <w:sz w:val="28"/>
          <w:szCs w:val="28"/>
          <w:lang w:val="en-US"/>
        </w:rPr>
        <w:t xml:space="preserve">Scope and structure of the dissertation </w:t>
      </w:r>
    </w:p>
    <w:p>
      <w:pPr>
        <w:pStyle w:val="Style21"/>
        <w:spacing w:lineRule="auto" w:line="240" w:before="0" w:after="0"/>
        <w:ind w:left="0" w:firstLine="709"/>
        <w:contextualSpacing/>
        <w:jc w:val="both"/>
        <w:rPr/>
      </w:pPr>
      <w:r>
        <w:rPr>
          <w:rFonts w:cs="Times New Roman" w:ascii="Times New Roman" w:hAnsi="Times New Roman"/>
          <w:bCs/>
          <w:sz w:val="28"/>
          <w:szCs w:val="28"/>
          <w:lang w:val="en-US"/>
        </w:rPr>
        <w:t>The dissertation contains 128 pages of typewritten text, consists of an introduction, a literature review, the main part (materials and methods of research, 2 chapters of the results of own research), conclusions, conclusions, practical recommendations, 27 tables, 69 figures, a list of references, including 118 sources.</w:t>
      </w:r>
    </w:p>
    <w:p>
      <w:pPr>
        <w:pStyle w:val="Style21"/>
        <w:spacing w:lineRule="auto" w:line="240" w:before="0" w:after="0"/>
        <w:ind w:left="0" w:firstLine="709"/>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Study Design, Materials and Methods </w:t>
      </w:r>
    </w:p>
    <w:p>
      <w:pPr>
        <w:pStyle w:val="Default"/>
        <w:tabs>
          <w:tab w:val="clear" w:pos="708"/>
          <w:tab w:val="left" w:pos="142" w:leader="none"/>
          <w:tab w:val="left" w:pos="9072" w:leader="none"/>
          <w:tab w:val="left" w:pos="9214" w:leader="none"/>
        </w:tabs>
        <w:ind w:firstLine="709"/>
        <w:jc w:val="both"/>
        <w:rPr/>
      </w:pPr>
      <w:r>
        <w:rPr>
          <w:rFonts w:eastAsia="Times New Roman"/>
          <w:bCs/>
          <w:color w:val="000000"/>
          <w:sz w:val="28"/>
          <w:szCs w:val="28"/>
          <w:lang w:val="en-US"/>
        </w:rPr>
        <w:t>Experimental work with laboratory animals was carried out in accordance with the requirements set out in the Order of the Minister of Health of the Republic of Kazakhstan dated May 15, 2015 No. 348 On Amendments to the Order of the Minister of Health of the Republic of Kazakhstan dated November 12, 2009 No. 697 "On approval of the Rules for conducting biomedical experiments, preclinical (non-clinical) and clinical studies", and also in compliance with the principles of the International Rules of Bioethics of the European Convention for the Protection of Vertebrates Used for Experimental and Other Scientific Purposes, Helsinki Declaration of the World Medical Association (2013). The design of the study was approved by the decision of the Bioethics Committee of the NJSC "KMU" (Protocol No. 7 of 22.02.2022, assigned number No. 28).</w:t>
      </w:r>
    </w:p>
    <w:p>
      <w:pPr>
        <w:pStyle w:val="Default"/>
        <w:tabs>
          <w:tab w:val="clear" w:pos="708"/>
          <w:tab w:val="left" w:pos="142" w:leader="none"/>
          <w:tab w:val="left" w:pos="9072" w:leader="none"/>
          <w:tab w:val="left" w:pos="9214" w:leader="none"/>
        </w:tabs>
        <w:ind w:firstLine="709"/>
        <w:jc w:val="both"/>
        <w:rPr/>
      </w:pPr>
      <w:r>
        <w:rPr>
          <w:rFonts w:eastAsia="Times New Roman"/>
          <w:bCs/>
          <w:color w:val="000000"/>
          <w:sz w:val="28"/>
          <w:szCs w:val="28"/>
          <w:lang w:val="en-US"/>
        </w:rPr>
        <w:t>The content of animals in the vivarium of the Research Center of the NJSC "KMU"  corresponded to sanitary rules. The nutrition of laboratory animals was standard, the portion of the food ration was the same (barley, millet, water).</w:t>
      </w:r>
    </w:p>
    <w:p>
      <w:pPr>
        <w:pStyle w:val="Default"/>
        <w:tabs>
          <w:tab w:val="clear" w:pos="708"/>
          <w:tab w:val="left" w:pos="142" w:leader="none"/>
          <w:tab w:val="left" w:pos="9072" w:leader="none"/>
          <w:tab w:val="left" w:pos="9214" w:leader="none"/>
        </w:tabs>
        <w:ind w:firstLine="709"/>
        <w:jc w:val="both"/>
        <w:rPr>
          <w:rFonts w:eastAsia="Times New Roman"/>
          <w:bCs/>
          <w:color w:val="000000"/>
          <w:sz w:val="28"/>
          <w:szCs w:val="28"/>
          <w:lang w:val="en-US"/>
        </w:rPr>
      </w:pPr>
      <w:r>
        <w:rPr>
          <w:rFonts w:eastAsia="Times New Roman"/>
          <w:bCs/>
          <w:color w:val="000000"/>
          <w:sz w:val="28"/>
          <w:szCs w:val="28"/>
          <w:lang w:val="en-US"/>
        </w:rPr>
        <w:t>Also, before the experiment, each animal underwent general anesthesia by injecting ketamine 50 mg/ml in an amount of 1 ml once into the femoral muscle area, calculated based on a body weight of 15 mg/ kg.</w:t>
      </w:r>
    </w:p>
    <w:p>
      <w:pPr>
        <w:pStyle w:val="Default"/>
        <w:tabs>
          <w:tab w:val="clear" w:pos="708"/>
          <w:tab w:val="left" w:pos="142" w:leader="none"/>
          <w:tab w:val="left" w:pos="9072" w:leader="none"/>
          <w:tab w:val="left" w:pos="9214" w:leader="none"/>
        </w:tabs>
        <w:ind w:firstLine="709"/>
        <w:jc w:val="both"/>
        <w:rPr/>
      </w:pPr>
      <w:r>
        <w:rPr>
          <w:rFonts w:eastAsia="Times New Roman"/>
          <w:bCs/>
          <w:color w:val="000000"/>
          <w:sz w:val="28"/>
          <w:szCs w:val="28"/>
          <w:lang w:val="en-US"/>
        </w:rPr>
        <w:t>All animals were kept under similar conditions: temperature 20-23 ° C, humidity 70-75%, lighting with a 12-hour light-dark cycle, appropriate diet. For at least 14 days, the animals were quarantined and acclimatized in the conditions of the vivarium of the Research Center of the NJSC "KMU".</w:t>
      </w:r>
    </w:p>
    <w:p>
      <w:pPr>
        <w:pStyle w:val="Default"/>
        <w:tabs>
          <w:tab w:val="clear" w:pos="708"/>
          <w:tab w:val="left" w:pos="142" w:leader="none"/>
          <w:tab w:val="left" w:pos="9072" w:leader="none"/>
          <w:tab w:val="left" w:pos="9214" w:leader="none"/>
        </w:tabs>
        <w:ind w:firstLine="709"/>
        <w:jc w:val="both"/>
        <w:rPr>
          <w:rFonts w:eastAsia="Times New Roman"/>
          <w:bCs/>
          <w:color w:val="000000"/>
          <w:sz w:val="28"/>
          <w:szCs w:val="28"/>
          <w:lang w:val="en-US"/>
        </w:rPr>
      </w:pPr>
      <w:r>
        <w:rPr>
          <w:rFonts w:eastAsia="Times New Roman"/>
          <w:bCs/>
          <w:color w:val="000000"/>
          <w:sz w:val="28"/>
          <w:szCs w:val="28"/>
          <w:lang w:val="en-US"/>
        </w:rPr>
        <w:t xml:space="preserve">During the experimental work in connection with different methods of introducing bacteria and creating models, a preparatory stage and two series of experimental work were performed. The preparatory stage included the development of its own experimental model of acute obstructive pyelonephritis, the development of a technique for taking organs and urine above the obstruction zone on 16 rabbits. The first series of the experiment was carried out by creating two AOP models by ureteral obstruction to study intestinal translocation and ascending </w:t>
      </w:r>
      <w:r>
        <w:rPr>
          <w:rFonts w:eastAsia="Times New Roman"/>
          <w:bCs/>
          <w:i/>
          <w:color w:val="000000"/>
          <w:sz w:val="28"/>
          <w:szCs w:val="28"/>
          <w:lang w:val="en-US"/>
        </w:rPr>
        <w:t>E.coli</w:t>
      </w:r>
      <w:r>
        <w:rPr>
          <w:rFonts w:eastAsia="Times New Roman"/>
          <w:bCs/>
          <w:color w:val="000000"/>
          <w:sz w:val="28"/>
          <w:szCs w:val="28"/>
          <w:lang w:val="en-US"/>
        </w:rPr>
        <w:t xml:space="preserve"> infection. In each group, animals were removed from the experiment on days 3 and 5 by exsanguination under general anesthesia and material was taken for morphological and microbiological studies. In the first series of the experiment, 100 animals were involved and 5 groups were divided:</w:t>
      </w:r>
    </w:p>
    <w:p>
      <w:pPr>
        <w:pStyle w:val="Default"/>
        <w:tabs>
          <w:tab w:val="clear" w:pos="708"/>
          <w:tab w:val="left" w:pos="142" w:leader="none"/>
          <w:tab w:val="left" w:pos="9072" w:leader="none"/>
          <w:tab w:val="left" w:pos="9214" w:leader="none"/>
        </w:tabs>
        <w:ind w:firstLine="709"/>
        <w:jc w:val="both"/>
        <w:rPr/>
      </w:pPr>
      <w:r>
        <w:rPr>
          <w:sz w:val="28"/>
          <w:szCs w:val="28"/>
          <w:lang w:val="en-US"/>
        </w:rPr>
        <w:t>TL1 group (n=20) is an experimental group where a model of acute obstructive pyelonephritis was produced to study translocation from the intestine of E.coli with ureter blockage. In this group, an upper-median laparotomy was performed with a length of 4 cm, a suspension of bacteria in the amount of 10</w:t>
      </w:r>
      <w:r>
        <w:rPr>
          <w:sz w:val="28"/>
          <w:szCs w:val="28"/>
          <w:vertAlign w:val="superscript"/>
          <w:lang w:val="en-US"/>
        </w:rPr>
        <w:t>8</w:t>
      </w:r>
      <w:r>
        <w:rPr>
          <w:sz w:val="28"/>
          <w:szCs w:val="28"/>
          <w:lang w:val="en-US"/>
        </w:rPr>
        <w:t xml:space="preserve"> CFU/ml was injected into the small intestine, 3 cm from the ligament of the Tracer through a 26G needle. After visualization of the left ureter at the level of the upper third, the left ureter is tied with a 3/0 thread.</w:t>
      </w:r>
    </w:p>
    <w:p>
      <w:pPr>
        <w:pStyle w:val="Default"/>
        <w:tabs>
          <w:tab w:val="clear" w:pos="708"/>
          <w:tab w:val="left" w:pos="142" w:leader="none"/>
          <w:tab w:val="left" w:pos="9072" w:leader="none"/>
          <w:tab w:val="left" w:pos="9214" w:leader="none"/>
        </w:tabs>
        <w:ind w:firstLine="709"/>
        <w:jc w:val="both"/>
        <w:rPr/>
      </w:pPr>
      <w:r>
        <w:rPr>
          <w:sz w:val="28"/>
          <w:szCs w:val="28"/>
          <w:lang w:val="en-US"/>
        </w:rPr>
        <w:t>The Sham TL1 group (n=20) was a control group where sham surgery was performed: upper middle laparotomy 4 cm long, a suspension of bacteria in the amount of 10</w:t>
      </w:r>
      <w:r>
        <w:rPr>
          <w:sz w:val="28"/>
          <w:szCs w:val="28"/>
          <w:vertAlign w:val="superscript"/>
          <w:lang w:val="en-US"/>
        </w:rPr>
        <w:t>8</w:t>
      </w:r>
      <w:r>
        <w:rPr>
          <w:sz w:val="28"/>
          <w:szCs w:val="28"/>
          <w:lang w:val="en-US"/>
        </w:rPr>
        <w:t xml:space="preserve"> CFU/ml was injected into the small intestine, 3 cm from the ligament of the Tracer through a 26G needle, the left ureter was isolated at the level of the upper third, but it was not bandaged.</w:t>
      </w:r>
    </w:p>
    <w:p>
      <w:pPr>
        <w:pStyle w:val="Default"/>
        <w:tabs>
          <w:tab w:val="clear" w:pos="708"/>
          <w:tab w:val="left" w:pos="142" w:leader="none"/>
          <w:tab w:val="left" w:pos="9072" w:leader="none"/>
          <w:tab w:val="left" w:pos="9214" w:leader="none"/>
        </w:tabs>
        <w:ind w:firstLine="709"/>
        <w:jc w:val="both"/>
        <w:rPr/>
      </w:pPr>
      <w:r>
        <w:rPr>
          <w:sz w:val="28"/>
          <w:szCs w:val="28"/>
          <w:lang w:val="en-US"/>
        </w:rPr>
        <w:t>VI1 group (n=20) is an experimental group where an AOP model was produced to study ascending E.coli infection by blocking the ureter. In this group, an upper-median laparotomy 4 cm long was performed, after visualization of the left ureter was bandaged at the level of the upper third, then a suspension of microorganisms in the amount of 10</w:t>
      </w:r>
      <w:r>
        <w:rPr>
          <w:sz w:val="28"/>
          <w:szCs w:val="28"/>
          <w:vertAlign w:val="superscript"/>
          <w:lang w:val="en-US"/>
        </w:rPr>
        <w:t>8</w:t>
      </w:r>
      <w:r>
        <w:rPr>
          <w:sz w:val="28"/>
          <w:szCs w:val="28"/>
          <w:lang w:val="en-US"/>
        </w:rPr>
        <w:t xml:space="preserve"> CFU/ml was injected above the obstruction zone through a 26G needle into the upper third of the left ureter. After that, the ureter was bandaged a second time above the bacterial injection zone with a 3/0 thread.</w:t>
      </w:r>
    </w:p>
    <w:p>
      <w:pPr>
        <w:pStyle w:val="Default"/>
        <w:tabs>
          <w:tab w:val="clear" w:pos="708"/>
          <w:tab w:val="left" w:pos="142" w:leader="none"/>
          <w:tab w:val="left" w:pos="9072" w:leader="none"/>
          <w:tab w:val="left" w:pos="9214" w:leader="none"/>
        </w:tabs>
        <w:ind w:firstLine="709"/>
        <w:jc w:val="both"/>
        <w:rPr/>
      </w:pPr>
      <w:r>
        <w:rPr>
          <w:sz w:val="28"/>
          <w:szCs w:val="28"/>
          <w:lang w:val="en-US"/>
        </w:rPr>
        <w:t>The Sham VI1 group (n=20) was a control group where sham surgery was performed: upper middle laparotomy 4 cm long, after visualization of the left ureter, a suspension of microorganisms in the amount of 10</w:t>
      </w:r>
      <w:r>
        <w:rPr>
          <w:sz w:val="28"/>
          <w:szCs w:val="28"/>
          <w:vertAlign w:val="superscript"/>
          <w:lang w:val="en-US"/>
        </w:rPr>
        <w:t>8</w:t>
      </w:r>
      <w:r>
        <w:rPr>
          <w:sz w:val="28"/>
          <w:szCs w:val="28"/>
          <w:lang w:val="en-US"/>
        </w:rPr>
        <w:t xml:space="preserve"> CFU/ml was injected at the level of the upper third through a 26G needle into the upper third of the left ureter, after which the left ureter was isolated at the level of the upper third without his bandages.</w:t>
      </w:r>
    </w:p>
    <w:p>
      <w:pPr>
        <w:pStyle w:val="Default"/>
        <w:tabs>
          <w:tab w:val="clear" w:pos="708"/>
          <w:tab w:val="left" w:pos="142" w:leader="none"/>
          <w:tab w:val="left" w:pos="9072" w:leader="none"/>
          <w:tab w:val="left" w:pos="9214" w:leader="none"/>
        </w:tabs>
        <w:ind w:firstLine="709"/>
        <w:jc w:val="both"/>
        <w:rPr>
          <w:sz w:val="28"/>
          <w:szCs w:val="28"/>
          <w:lang w:val="en-US"/>
        </w:rPr>
      </w:pPr>
      <w:r>
        <w:rPr>
          <w:sz w:val="28"/>
          <w:szCs w:val="28"/>
        </w:rPr>
        <w:t>Group PK1 (n=20) is an intermediate control group, where upper-median laparotomy was performed without ligation of the ureter and without injection of bacteria.</w:t>
      </w:r>
    </w:p>
    <w:p>
      <w:pPr>
        <w:pStyle w:val="Default"/>
        <w:tabs>
          <w:tab w:val="clear" w:pos="708"/>
          <w:tab w:val="left" w:pos="142" w:leader="none"/>
          <w:tab w:val="left" w:pos="9072" w:leader="none"/>
          <w:tab w:val="left" w:pos="9214" w:leader="none"/>
        </w:tabs>
        <w:ind w:firstLine="709"/>
        <w:jc w:val="both"/>
        <w:rPr>
          <w:sz w:val="28"/>
          <w:szCs w:val="28"/>
          <w:lang w:val="en-US"/>
        </w:rPr>
      </w:pPr>
      <w:r>
        <w:rPr>
          <w:sz w:val="28"/>
          <w:szCs w:val="28"/>
          <w:lang w:val="en-US"/>
        </w:rPr>
        <w:t>In the second series of the experiment, two OOP models were created by obstruction at the urethral level to study intestinal translocation and ascending E.coli infection. In the second series of the experiment, 50 animals were involved and 5 groups were divided:</w:t>
      </w:r>
    </w:p>
    <w:p>
      <w:pPr>
        <w:pStyle w:val="Default"/>
        <w:tabs>
          <w:tab w:val="clear" w:pos="708"/>
          <w:tab w:val="left" w:pos="142" w:leader="none"/>
          <w:tab w:val="left" w:pos="9072" w:leader="none"/>
          <w:tab w:val="left" w:pos="9214" w:leader="none"/>
        </w:tabs>
        <w:ind w:firstLine="709"/>
        <w:jc w:val="both"/>
        <w:rPr/>
      </w:pPr>
      <w:r>
        <w:rPr>
          <w:sz w:val="28"/>
          <w:szCs w:val="28"/>
          <w:lang w:val="en-US"/>
        </w:rPr>
        <w:t>TL2 group (n=10) is an experimental group where AOP modeling was carried out to study intestinal translocation of E.coli by blocking the urethra. The model was created as follows: after anesthesia, the animal was fixed in a lying position on its right side. The length of the gastric probe was measured from the level of the oral cavity to the xiphoid process of the sternum. The stomach probe No. 20 according to Charrier was used as a probe. A probe lubricated with vaseline oil was inserted through the mouth into the stomach cavity. Confirmation of the probe's location in the stomach was the appearance of stomach contents in a syringe attached to the probe when the piston was pulled towards itself. A capsule with an infectious agent was placed in the lumen of the probe, a syringe with 20 ml of 0.9% saline solution was attached to the end of the probe, and by creating compression under liquid pressure, the capsule was injected into the lumen of the stomach. Next, obstruction of the urinary tract was modeled: after exposing the head of the penis from the preputial sheath, the external opening of the urethra is sewn with a 3/0 thread.</w:t>
      </w:r>
    </w:p>
    <w:p>
      <w:pPr>
        <w:pStyle w:val="Default"/>
        <w:tabs>
          <w:tab w:val="clear" w:pos="708"/>
          <w:tab w:val="left" w:pos="142" w:leader="none"/>
          <w:tab w:val="left" w:pos="9072" w:leader="none"/>
          <w:tab w:val="left" w:pos="9214" w:leader="none"/>
        </w:tabs>
        <w:ind w:firstLine="709"/>
        <w:jc w:val="both"/>
        <w:rPr>
          <w:sz w:val="28"/>
          <w:szCs w:val="28"/>
          <w:lang w:val="en-US"/>
        </w:rPr>
      </w:pPr>
      <w:r>
        <w:rPr>
          <w:sz w:val="28"/>
          <w:szCs w:val="28"/>
          <w:lang w:val="en-US"/>
        </w:rPr>
        <w:t>The Sham TL2 group (n=10) is a control group where the introduction of a bacterial strain was carried out similarly to the TL2 group, but without blocking the urethra.</w:t>
      </w:r>
    </w:p>
    <w:p>
      <w:pPr>
        <w:pStyle w:val="Default"/>
        <w:tabs>
          <w:tab w:val="clear" w:pos="708"/>
          <w:tab w:val="left" w:pos="142" w:leader="none"/>
          <w:tab w:val="left" w:pos="9072" w:leader="none"/>
          <w:tab w:val="left" w:pos="9214" w:leader="none"/>
        </w:tabs>
        <w:ind w:firstLine="709"/>
        <w:jc w:val="both"/>
        <w:rPr/>
      </w:pPr>
      <w:r>
        <w:rPr>
          <w:sz w:val="28"/>
          <w:szCs w:val="28"/>
          <w:lang w:val="en-US"/>
        </w:rPr>
        <w:t>The VI2 group (n=10) is an experimental group where AOP modeling was carried out to study ascending E.coli infection by blocking the urethra. The model was created as follows: after catheterization of the bladder using the Nelaton No. 8 catheter, a bacterial suspension was injected into the bladder by Charrier. Next, obstruction of the urinary tract was modeled: after exposing the head of the penis from the preputial sheath, the external opening of the urethra is sewn with a 3/0 thread.</w:t>
      </w:r>
    </w:p>
    <w:p>
      <w:pPr>
        <w:pStyle w:val="Default"/>
        <w:tabs>
          <w:tab w:val="clear" w:pos="708"/>
          <w:tab w:val="left" w:pos="142" w:leader="none"/>
          <w:tab w:val="left" w:pos="9072" w:leader="none"/>
          <w:tab w:val="left" w:pos="9214" w:leader="none"/>
        </w:tabs>
        <w:ind w:firstLine="709"/>
        <w:jc w:val="both"/>
        <w:rPr>
          <w:sz w:val="28"/>
          <w:szCs w:val="28"/>
          <w:lang w:val="en-US"/>
        </w:rPr>
      </w:pPr>
      <w:r>
        <w:rPr>
          <w:sz w:val="28"/>
          <w:szCs w:val="28"/>
          <w:lang w:val="en-US"/>
        </w:rPr>
        <w:t>The Sham VI2 group (n=10) is a control group where the introduction of a bacterial strain was carried out similarly to the VI2 group, but without blocking the urethra.</w:t>
      </w:r>
    </w:p>
    <w:p>
      <w:pPr>
        <w:pStyle w:val="Default"/>
        <w:tabs>
          <w:tab w:val="clear" w:pos="708"/>
          <w:tab w:val="left" w:pos="142" w:leader="none"/>
          <w:tab w:val="left" w:pos="9072" w:leader="none"/>
          <w:tab w:val="left" w:pos="9214" w:leader="none"/>
        </w:tabs>
        <w:ind w:firstLine="709"/>
        <w:jc w:val="both"/>
        <w:rPr>
          <w:sz w:val="28"/>
          <w:szCs w:val="28"/>
          <w:lang w:val="en-US"/>
        </w:rPr>
      </w:pPr>
      <w:r>
        <w:rPr>
          <w:sz w:val="28"/>
          <w:szCs w:val="28"/>
        </w:rPr>
        <w:t>Group PK2 (n=10) is an intermediate control group where bladder catheterization was performed without introducing bacteria and without blocking the urethra.</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laboratory strain E. coli No. 49579, which was obtained from a patient with a urological infection, was used as a reference marker strain. The strain used in the experiment was characterized by resistance to cefepime, ciprofloxacin, tetracycline. For the experiment, a 0.5 McFarland suspension was prepared from a daily culture of E. coli strain No. 49579, which was cultured at 37 ° C for 24 hours on meat-peptone aga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TL1 and Sham groups, the TL1 strain was introduced into the gastrointestinal tract using intestinal-soluble capsules (gelatin capsules, size 2). A meat-peptone agar (Obolensk, Russia) containing 0.5 McFarland bacterial suspension of E.coli strain No. 49579 was placed in the capsul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first series, 10 animals were removed from the experiment on the 3rd and 5th days on the OOP model with ureter blockage. In the second series, on the OOP model with blocking of the urethra, all animals were removed from the experiment for 3 day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dentification of microorganisms, subspecific typing and phenotypic typing, urine testing for leukocytes were carried out on the basis of the laboratory of collective use of the NJSC "KMU". Morphological examination was carried out in the laboratory of the Department of Pathology. The identification of isolated microorganisms was carried out to the species by matrix-associated laser desorption/ionization – time-of-flight mass spectrometry (MALDI-TOF MS) using the Microflex LT system and MALDI Biotyper Compass 4.1.80 software (Bruker Daltonics, Germany). For phenotypic confirmation of the marker strain in the experiment, a method for determining sensitivity to antibiotics was chosen. Urine testing for the number of leukocytes was carried out in the laboratory of collective use of the NJSC "KMU" with a microscope Leica Microsystems GmbH, model - DM1000, Germany. Histological material was studied on a computerized microscope with digital microphotography using a Leica DFC320 camera and a Leica DM1000 microscope from Leica Microsystems at 100, 200 and 400x magnification.</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Results and discuss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a result of this study, new models of acute obstructive pyelonephritis in rabbits have been developed, which differ favorably from previously known models of this pathology. The experimental model of AOP with blocking of the urethra proposed by us assumes the technical execution of obstruction by ligating the urethra in rabbits. Unlike the early models [23-25], this model is less traumatic, the mortality of animals during the simulation of obstruction has a zero value. Also, when modeling AOP with blocking of the ureter by laparotomy, mortality was not noted in rabbits. In addition, our proposed method of introducing bacteria using intestinal-soluble capsules is simple to perform, and the level of traumatization of the animal is low. Marker strains were injected into the gastrointestinal tract directly into the small intestine through a probe. Fukushima R. et al. (1994) states that the process of bacterial translocation is intense throughout the intestine [26]. But Zhigailov A.V. (1996) asserts that, with intragastric administration of strains, the level of translocation through the mucous membrane of the stomach and small intestine is higher than in the large intestine [27].</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Based on the results of our study, we can conclude that obstruction at the level of the ureter and urethra is a trigger for intestinal translocation of microorganisms into the urinary tract.</w:t>
      </w:r>
    </w:p>
    <w:p>
      <w:pPr>
        <w:pStyle w:val="Style26"/>
        <w:spacing w:before="0" w:after="0"/>
        <w:ind w:firstLine="709"/>
        <w:contextualSpacing/>
        <w:jc w:val="both"/>
        <w:rPr>
          <w:sz w:val="28"/>
          <w:szCs w:val="28"/>
          <w:lang w:val="en-US"/>
        </w:rPr>
      </w:pPr>
      <w:r>
        <w:rPr>
          <w:sz w:val="28"/>
          <w:szCs w:val="28"/>
          <w:lang w:val="en-US"/>
        </w:rPr>
        <w:t>1. The results of a microbiological study found that all animals of the experimental groups had positive bacterial culture, unlike the control groups. At the same time, a comparative analysis of the CFU level of the marker strain of the experimental groups with different AOP models showed no statistically significant differences and was higher than 10</w:t>
      </w:r>
      <w:r>
        <w:rPr>
          <w:sz w:val="28"/>
          <w:szCs w:val="28"/>
          <w:vertAlign w:val="superscript"/>
          <w:lang w:val="en-US"/>
        </w:rPr>
        <w:t>5</w:t>
      </w:r>
      <w:r>
        <w:rPr>
          <w:sz w:val="28"/>
          <w:szCs w:val="28"/>
          <w:lang w:val="en-US"/>
        </w:rPr>
        <w:t>, which is of clinical significance for the development of pyelonephritis. During the experiment, a positive culture was detected in the urine of one animal of the control group Sham TL1 on day 5, the number of CFU bacteria was 10</w:t>
      </w:r>
      <w:r>
        <w:rPr>
          <w:sz w:val="28"/>
          <w:szCs w:val="28"/>
          <w:vertAlign w:val="superscript"/>
          <w:lang w:val="en-US"/>
        </w:rPr>
        <w:t>3</w:t>
      </w:r>
      <w:r>
        <w:rPr>
          <w:sz w:val="28"/>
          <w:szCs w:val="28"/>
          <w:lang w:val="en-US"/>
        </w:rPr>
        <w:t>. But at the same time, bacteria were not detected in the kidney tissue of this animal. There are confirmed hypotheses that translocation of bacteria occurs even in healthy people [28]. Also, 2 rabbits of the Sham VI1 control group had positive seeding on day 5, the number of CFU bacteria was 10</w:t>
      </w:r>
      <w:r>
        <w:rPr>
          <w:sz w:val="28"/>
          <w:szCs w:val="28"/>
          <w:vertAlign w:val="superscript"/>
          <w:lang w:val="en-US"/>
        </w:rPr>
        <w:t>4</w:t>
      </w:r>
      <w:r>
        <w:rPr>
          <w:sz w:val="28"/>
          <w:szCs w:val="28"/>
          <w:lang w:val="en-US"/>
        </w:rPr>
        <w:t>. However, only one of these two rabbits had a bacterium in the kidney tissue, the number of CFU bacteria was 10</w:t>
      </w:r>
      <w:r>
        <w:rPr>
          <w:sz w:val="28"/>
          <w:szCs w:val="28"/>
          <w:vertAlign w:val="superscript"/>
          <w:lang w:val="en-US"/>
        </w:rPr>
        <w:t>3</w:t>
      </w:r>
      <w:r>
        <w:rPr>
          <w:sz w:val="28"/>
          <w:szCs w:val="28"/>
          <w:lang w:val="en-US"/>
        </w:rPr>
        <w:t>. In this case, positive seeding in 2 animals of the control group Sham VI1 can be explained by the method of direct introduction of the bacterial strain into the ureter. In models with urethral blockage, as well as in models with ureter blockage in all experimental groups, the index of CFU bacteria in urine and in kidney tissue was higher than 10</w:t>
      </w:r>
      <w:r>
        <w:rPr>
          <w:sz w:val="28"/>
          <w:szCs w:val="28"/>
          <w:vertAlign w:val="superscript"/>
          <w:lang w:val="en-US"/>
        </w:rPr>
        <w:t>5</w:t>
      </w:r>
      <w:r>
        <w:rPr>
          <w:sz w:val="28"/>
          <w:szCs w:val="28"/>
          <w:lang w:val="en-US"/>
        </w:rPr>
        <w:t>, while in the control groups positive crops were not detected. Based on the presented data, it can be concluded that the AOP model with blocking of the urethra is more atraumatic and with a proper level of compliance with the purity of the experiment.</w:t>
      </w:r>
    </w:p>
    <w:p>
      <w:pPr>
        <w:pStyle w:val="Style26"/>
        <w:spacing w:before="280" w:after="0"/>
        <w:ind w:firstLine="709"/>
        <w:contextualSpacing/>
        <w:jc w:val="both"/>
        <w:rPr>
          <w:sz w:val="28"/>
          <w:szCs w:val="28"/>
          <w:lang w:val="kk-KZ"/>
        </w:rPr>
      </w:pPr>
      <w:r>
        <w:rPr>
          <w:sz w:val="28"/>
          <w:szCs w:val="28"/>
          <w:lang w:val="kk-KZ"/>
        </w:rPr>
        <w:t>2. When comparing the identification and subspecific typing of isolated microorganisms with the reference strain, a 100% match of all isolates was obtained. When identifying isolated E.coli, it was revealed that these strains are resistant to cefepime, ciprofloxacin, tetracycline, as well as E.coli No. 49579, which was used as a reference strain.</w:t>
      </w:r>
    </w:p>
    <w:p>
      <w:pPr>
        <w:pStyle w:val="Style26"/>
        <w:spacing w:before="280" w:after="0"/>
        <w:ind w:firstLine="709"/>
        <w:contextualSpacing/>
        <w:jc w:val="both"/>
        <w:rPr>
          <w:sz w:val="28"/>
          <w:szCs w:val="28"/>
          <w:lang w:val="kk-KZ"/>
        </w:rPr>
      </w:pPr>
      <w:r>
        <w:rPr>
          <w:sz w:val="28"/>
          <w:szCs w:val="28"/>
          <w:lang w:val="kk-KZ"/>
        </w:rPr>
        <w:t>Also, 64 isolates, which were taken from positive crops, were evaluated by the method of subspecific typing according to MALDI-TOF MS. The results of identification and subspecific typing of isolated microorganisms confirmed that the strains isolated from the urinary tract are identical to the reference strain introduced into the gastrointestinal tract during the experiment, which confirms the role of translocation of intestinal microorganisms in the development of acute obstructive pyelonephritis.</w:t>
      </w:r>
    </w:p>
    <w:p>
      <w:pPr>
        <w:pStyle w:val="Style26"/>
        <w:spacing w:before="280" w:after="0"/>
        <w:ind w:firstLine="709"/>
        <w:contextualSpacing/>
        <w:jc w:val="both"/>
        <w:rPr>
          <w:sz w:val="28"/>
          <w:szCs w:val="28"/>
          <w:lang w:val="kk-KZ"/>
        </w:rPr>
      </w:pPr>
      <w:r>
        <w:rPr>
          <w:sz w:val="28"/>
          <w:szCs w:val="28"/>
          <w:lang w:val="kk-KZ"/>
        </w:rPr>
        <w:t>3. As a result of a comparative analysis of the size of the pelvis and ureter in the experimental and control groups, the development of hydronephrosis in acute obstructive pyelonephritis was established regardless of the level of obstruction. It should be noted that in the experimental TL1 group, the marker strain was injected into the small intestine, and in the experimental TL2 group - into the stomach, while the size of the pelvis in the experimental TL1 group was 1.6 times larger than in the TL2 group (p = 0.034). This difference is explained by a higher level of obstruction in the TL1 group - at the level of the upper third of the ureter. In the TL2 group, obstruction was created at the level of the external opening of the urethra, so pyelectasia and an increase in the size of the ureter were less pronounced. Also, studies have shown that the size of the pelvis and ureter in the experimental group VI1 was 3.5 times larger than in the experimental group VI2 group (p = 0.001), which is associated with both a higher level of obstruction and the method of introducing the strain directly into the ureter. No hydronephrosis was detected when strains were injected into the bladder when an obstruction was created at the level of the urethra.</w:t>
      </w:r>
    </w:p>
    <w:p>
      <w:pPr>
        <w:pStyle w:val="Style26"/>
        <w:spacing w:before="0" w:after="0"/>
        <w:ind w:firstLine="709"/>
        <w:contextualSpacing/>
        <w:jc w:val="both"/>
        <w:rPr>
          <w:sz w:val="28"/>
          <w:szCs w:val="28"/>
          <w:lang w:val="en-US"/>
        </w:rPr>
      </w:pPr>
      <w:r>
        <w:rPr>
          <w:sz w:val="28"/>
          <w:szCs w:val="28"/>
          <w:lang w:val="kk-KZ"/>
        </w:rPr>
        <w:t>4. When comparing the morphological picture on models of ascending infection with blocking of the ureter and urethra, histological changes in the kidneys and ureters turned out to be similar to the scientific work of Anosova Yu.A et al. (2010), where morphological changes in kidney tissue were studied on a model of acute purulent pyelonephritis in dogs on 3,6,9 days [29]. Also, the data obtained were comparable with the study of Pasenchik D.G. et al. (2013), which showed the involvement of non-clostridial anaerobic bacteria in the etiology of acute obstructive pyelonephritis. Thus, on day 3, the authors noted foci of purulent inflammation, septic phlebitis with subsequent progression of purulent inflammation in the pelvis wall and in the renal sinus tissue, including paranephria and the collecting duct system, as well as interstitial medulla [30].</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en-US" w:eastAsia="ru-RU"/>
        </w:rPr>
      </w:pPr>
      <w:bookmarkStart w:id="0" w:name="_Hlk113988349"/>
      <w:bookmarkStart w:id="1" w:name="_Hlk113988182"/>
      <w:bookmarkEnd w:id="0"/>
      <w:bookmarkEnd w:id="1"/>
      <w:r>
        <w:rPr>
          <w:rFonts w:eastAsia="Times New Roman" w:cs="Times New Roman" w:ascii="Times New Roman" w:hAnsi="Times New Roman"/>
          <w:sz w:val="28"/>
          <w:szCs w:val="28"/>
          <w:lang w:val="en-US" w:eastAsia="ru-RU"/>
        </w:rPr>
        <w:t>Thus, our study once again confirmed the role of ascending infection in the development of obstructive pyelonephritis. At the same time, we have not found any works showing the effect of translocation of intestinal microflora on pathomorphological changes in acute pyelonephritis. At the same time, there are studies on the role of translocation of intestinal microflora in the development of other diseases. Thus, the phenomenon of translocation of GFP-producing strains of Escherichia coli from the intestine to other organs was studied on the model of obstructive intestinal obstruction. The greatest contamination was observed in kidney and lung homogenates, and the lowest in mesentery and spleen homogenates [31].</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en-US" w:eastAsia="ru-RU"/>
        </w:rPr>
        <w:t>The results of the study found that in the model of AOP with blocking of the ureter, intestinal translocation plays an important role in the development of obstructive pyelonephritis. So, if on day 3 the morphological picture of the kidney and ureter in the ascending infection group was more pronounced than in the enterorenal translocation group, then on day 5, pronounced inflammatory changes in the kidney and ureter tissue are already present in both groups. That is, morphological evidence of the involvement of intestinal microflora translocation in the pathogenesis of acute obstructive pyelonephritis was obtained, but unlike ascending urinary tract infection with enterorenal translocation, the severity of morphological changes occurs later.</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en-US" w:eastAsia="ru-RU"/>
        </w:rPr>
        <w:t xml:space="preserve">The obtained results of microbiological, morphological studies on models of acute obstructive pyelonephritis allowed us to formulate the following </w:t>
      </w:r>
      <w:r>
        <w:rPr>
          <w:rFonts w:eastAsia="Times New Roman" w:cs="Times New Roman" w:ascii="Times New Roman" w:hAnsi="Times New Roman"/>
          <w:b/>
          <w:sz w:val="28"/>
          <w:szCs w:val="28"/>
          <w:lang w:val="en-US" w:eastAsia="ru-RU"/>
        </w:rPr>
        <w:t>conclusions</w:t>
      </w:r>
      <w:r>
        <w:rPr>
          <w:rFonts w:eastAsia="Times New Roman" w:cs="Times New Roman" w:ascii="Times New Roman" w:hAnsi="Times New Roman"/>
          <w:sz w:val="28"/>
          <w:szCs w:val="28"/>
          <w:lang w:val="en-US" w:eastAsia="ru-RU"/>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en-US" w:eastAsia="ru-RU"/>
        </w:rPr>
        <w:t>1. The macroscopic dimensions of the kidneys, pelvis, urethonics and morphological changes in the kidneys in the experimental groups differ significantly in comparison with the control groups, which confirms the development of acute obstructive pyelonephritis in both models and proves the possibility of using them to study the role of ascending infection and intestinal translocation in the development of AOP. The proposed technique of forming a model of AOP with blocking at the level of the urethra is characterized by better conditions for compliance with asepsis and low trauma, increased survival of animals.</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en-US" w:eastAsia="ru-RU"/>
        </w:rPr>
        <w:t>2. The developed minimally invasive method of introducing bacterial strains into the gastrointestinal tract using intestinal capsules makes it possible to study the role of intestinal translocation of bacteria in the development of AOP, while it is easily reproduced and easy to perform.</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en-US" w:eastAsia="ru-RU"/>
        </w:rPr>
        <w:t>3. When comparing with the reference strains of isolates obtained from urine and kidney tissue after AOP modeling, 100% coincidence of strains according to phenotypic characteristics (identification, determination of sensitivity to antibiotics), as well as with subspecific typing of E.soli strains, which confirms the intestinal translocation of E.soli from the gastrointestinal tract to the urinary system during experimental AOP.</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en-US" w:eastAsia="ru-RU"/>
        </w:rPr>
        <w:t>4. When comparing the role of ascending infection and intestinal translocation in models with obstruction at the ureteral level, it was found that the amount of CFU E.coli in urine and kidney tissue in all animals of both experimental groups was more than 10</w:t>
      </w:r>
      <w:r>
        <w:rPr>
          <w:rFonts w:eastAsia="Times New Roman" w:cs="Times New Roman" w:ascii="Times New Roman" w:hAnsi="Times New Roman"/>
          <w:sz w:val="28"/>
          <w:szCs w:val="28"/>
          <w:vertAlign w:val="superscript"/>
          <w:lang w:val="en-US" w:eastAsia="ru-RU"/>
        </w:rPr>
        <w:t>7</w:t>
      </w:r>
      <w:r>
        <w:rPr>
          <w:rFonts w:eastAsia="Times New Roman" w:cs="Times New Roman" w:ascii="Times New Roman" w:hAnsi="Times New Roman"/>
          <w:sz w:val="28"/>
          <w:szCs w:val="28"/>
          <w:lang w:val="en-US" w:eastAsia="ru-RU"/>
        </w:rPr>
        <w:t>/ml. At the same time, the frequency of leukocyturia is 16% higher (p = 0.011) in the group with the introduction of the strain into the ureter than when injected into the gastrointestinal tract. Also, with an ascending infection, pronounced morphological signs of inflammation (narrowing of the lumen of the tubules, purulent exudate in the ureteral lumen and tubules) develop 2 days earlier (p = 0.001) than in the group with intestinal translocation.</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When comparing the role of ascending infection and intestinal translocation in models with obstruction at the urethral level, it was found that the amount of CFU E.coli in urine and kidney tissue in all animals of both experimental groups is similar to the model with ureteral obstruction and is more than 10</w:t>
      </w:r>
      <w:r>
        <w:rPr>
          <w:rFonts w:eastAsia="Times New Roman" w:cs="Times New Roman" w:ascii="Times New Roman" w:hAnsi="Times New Roman"/>
          <w:sz w:val="28"/>
          <w:szCs w:val="28"/>
          <w:vertAlign w:val="superscript"/>
          <w:lang w:val="en-US" w:eastAsia="ru-RU"/>
        </w:rPr>
        <w:t>7</w:t>
      </w:r>
      <w:r>
        <w:rPr>
          <w:rFonts w:eastAsia="Times New Roman" w:cs="Times New Roman" w:ascii="Times New Roman" w:hAnsi="Times New Roman"/>
          <w:sz w:val="28"/>
          <w:szCs w:val="28"/>
          <w:lang w:val="en-US" w:eastAsia="ru-RU"/>
        </w:rPr>
        <w:t>/ml. In the ascending type of urinary tract infection model, the frequency of leukocyturia is 1.3 times higher than in the group with intestinal translocation (p=0.023). At the same time, there were no significant differences in pathomorphological changes on the part of kidney and ureter tissues in these groups.</w:t>
      </w:r>
    </w:p>
    <w:p>
      <w:pPr>
        <w:pStyle w:val="Normal"/>
        <w:spacing w:lineRule="auto" w:line="240" w:before="0" w:after="0"/>
        <w:ind w:firstLine="709"/>
        <w:jc w:val="both"/>
        <w:rPr>
          <w:rFonts w:ascii="Times New Roman" w:hAnsi="Times New Roman" w:cs="Times New Roman"/>
          <w:b/>
          <w:b/>
          <w:sz w:val="28"/>
          <w:szCs w:val="28"/>
          <w:lang w:val="en-US"/>
        </w:rPr>
      </w:pPr>
      <w:bookmarkStart w:id="2" w:name="_Hlk113988349"/>
      <w:bookmarkStart w:id="3" w:name="_Hlk113988182"/>
      <w:bookmarkEnd w:id="2"/>
      <w:bookmarkEnd w:id="3"/>
      <w:r>
        <w:rPr>
          <w:rFonts w:cs="Times New Roman" w:ascii="Times New Roman" w:hAnsi="Times New Roman"/>
          <w:b/>
          <w:sz w:val="28"/>
          <w:szCs w:val="28"/>
          <w:lang w:val="en-US"/>
        </w:rPr>
        <w:t>Practical recommendations:</w:t>
      </w:r>
    </w:p>
    <w:p>
      <w:pPr>
        <w:pStyle w:val="Normal"/>
        <w:spacing w:lineRule="auto" w:line="240" w:before="0" w:after="0"/>
        <w:ind w:firstLine="709"/>
        <w:jc w:val="both"/>
        <w:rPr/>
      </w:pPr>
      <w:r>
        <w:rPr>
          <w:rFonts w:cs="Times New Roman" w:ascii="Times New Roman" w:hAnsi="Times New Roman"/>
          <w:sz w:val="28"/>
          <w:szCs w:val="28"/>
          <w:lang w:val="en-US"/>
        </w:rPr>
        <w:t>1. The developed model of acute obstructive pyelonephritis can be used in various experimental studies to study the main pathogenetic mechanisms of the development of the disease and its complications and introduced into the research activities of the NJSC "KMU".</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2. The developed method of introducing a bacterial strain using intestinal capsules can be used to study the pathogenesis of various diseases in the experiment and implemented in research activities of  NJSC "KMU".</w:t>
        <w:tab/>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b/>
          <w:sz w:val="28"/>
          <w:szCs w:val="28"/>
          <w:lang w:val="en-US"/>
        </w:rPr>
        <w:t>Bibliography</w:t>
      </w:r>
      <w:r>
        <w:rPr>
          <w:rFonts w:cs="Times New Roman" w:ascii="Times New Roman" w:hAnsi="Times New Roman"/>
          <w:b/>
          <w:sz w:val="28"/>
          <w:szCs w:val="28"/>
        </w:rPr>
        <w:t>:</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rai J., Bessede T ., Patard J-J.Management of acute pyelonephritis// Progrès en urologie. -2012.- V.22. –N.14. -P. 871-875. doi.org/10.1016/j.purol.2012.06.002</w:t>
      </w:r>
    </w:p>
    <w:p>
      <w:pPr>
        <w:pStyle w:val="Style21"/>
        <w:widowControl w:val="false"/>
        <w:numPr>
          <w:ilvl w:val="0"/>
          <w:numId w:val="2"/>
        </w:numPr>
        <w:tabs>
          <w:tab w:val="clear" w:pos="708"/>
          <w:tab w:val="left" w:pos="1418" w:leader="none"/>
          <w:tab w:val="left" w:pos="1602"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lang w:val="en-US"/>
        </w:rPr>
        <w:t>Flores-Mireles  A.L.,  et al. Urinary tract infections: epidemiology, mechanisms of infection and treatment options// Nat.Rev. Microbiol. -2015.- V.13.-P. 269–28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i.org/10.1038/nrmicro3432.</w:t>
      </w:r>
    </w:p>
    <w:p>
      <w:pPr>
        <w:pStyle w:val="Style21"/>
        <w:widowControl w:val="false"/>
        <w:numPr>
          <w:ilvl w:val="0"/>
          <w:numId w:val="2"/>
        </w:numPr>
        <w:tabs>
          <w:tab w:val="clear" w:pos="708"/>
          <w:tab w:val="left" w:pos="1418" w:leader="none"/>
          <w:tab w:val="left" w:pos="1602" w:leader="none"/>
        </w:tabs>
        <w:autoSpaceDE w:val="false"/>
        <w:spacing w:lineRule="auto" w:line="240" w:before="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ncharova Yu. M., Kuzmenko V. V., Kuzmenko A.V. Promising directions in the treatment of acute pyelonephritis (literature review) //Bulletin of New Medical Technologies. - 2012. – Vol. 19. – No. 2. – pp. 291-296. In Russian</w:t>
      </w:r>
    </w:p>
    <w:p>
      <w:pPr>
        <w:pStyle w:val="Style21"/>
        <w:widowControl w:val="false"/>
        <w:numPr>
          <w:ilvl w:val="0"/>
          <w:numId w:val="2"/>
        </w:numPr>
        <w:tabs>
          <w:tab w:val="clear" w:pos="708"/>
          <w:tab w:val="left" w:pos="1418" w:leader="none"/>
          <w:tab w:val="left" w:pos="1602"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lang w:val="en-US"/>
        </w:rPr>
        <w:t xml:space="preserve">Wagenlehner F.M., Pilatz A. K., et al. Urinary tract infections// </w:t>
      </w:r>
      <w:r>
        <w:rPr>
          <w:rFonts w:cs="Times New Roman" w:ascii="Times New Roman" w:hAnsi="Times New Roman"/>
          <w:iCs/>
          <w:color w:val="000000"/>
          <w:sz w:val="28"/>
          <w:szCs w:val="28"/>
          <w:lang w:val="en-US"/>
        </w:rPr>
        <w:t>Aktuelle Urol</w:t>
      </w:r>
      <w:r>
        <w:rPr>
          <w:rFonts w:cs="Times New Roman" w:ascii="Times New Roman" w:hAnsi="Times New Roman"/>
          <w:color w:val="000000"/>
          <w:sz w:val="28"/>
          <w:szCs w:val="28"/>
          <w:lang w:val="en-US"/>
        </w:rPr>
        <w:t>.-2014.-V.45. -N2. P. 135–145. doi.org/10.1055/s-0034-1368176.</w:t>
      </w:r>
    </w:p>
    <w:p>
      <w:pPr>
        <w:pStyle w:val="Style21"/>
        <w:widowControl w:val="false"/>
        <w:numPr>
          <w:ilvl w:val="0"/>
          <w:numId w:val="2"/>
        </w:numPr>
        <w:tabs>
          <w:tab w:val="clear" w:pos="708"/>
          <w:tab w:val="left" w:pos="1418" w:leader="none"/>
          <w:tab w:val="left" w:pos="1602" w:leader="none"/>
        </w:tabs>
        <w:autoSpaceDE w:val="false"/>
        <w:spacing w:lineRule="auto" w:line="240" w:before="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ooton T. M. Uncomplicated urinary tract infection //New England Journal of Medicine. – 2012. – V. 366. – N. 11. – P. 1028-1037. </w:t>
      </w:r>
    </w:p>
    <w:p>
      <w:pPr>
        <w:pStyle w:val="Style21"/>
        <w:widowControl w:val="false"/>
        <w:numPr>
          <w:ilvl w:val="0"/>
          <w:numId w:val="2"/>
        </w:numPr>
        <w:tabs>
          <w:tab w:val="clear" w:pos="708"/>
          <w:tab w:val="left" w:pos="1418" w:leader="none"/>
          <w:tab w:val="left" w:pos="1602" w:leader="none"/>
        </w:tabs>
        <w:autoSpaceDE w:val="false"/>
        <w:spacing w:lineRule="auto" w:line="240" w:before="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der M. S., Loeb M., Brooks A. A.  An update on the management of urinary tract infections in the era of antimicrobial resistance// Postgrad Med.-2017.-V.129.-N.2.- P. 242–258.  doi.org/10.1080/00325481.2017.1246055.</w:t>
      </w:r>
    </w:p>
    <w:p>
      <w:pPr>
        <w:pStyle w:val="Style21"/>
        <w:widowControl w:val="false"/>
        <w:numPr>
          <w:ilvl w:val="0"/>
          <w:numId w:val="2"/>
        </w:numPr>
        <w:tabs>
          <w:tab w:val="clear" w:pos="708"/>
          <w:tab w:val="left" w:pos="1418" w:leader="none"/>
          <w:tab w:val="left" w:pos="1602" w:leader="none"/>
        </w:tabs>
        <w:autoSpaceDE w:val="false"/>
        <w:spacing w:lineRule="auto" w:line="240" w:before="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ou Heidar N. F. et al. Management of urinary tract infection in women: A practical approach for everyday practice //Urology annals. – 2019. – V. 11. – N. 4. – P. 339.</w:t>
      </w:r>
    </w:p>
    <w:p>
      <w:pPr>
        <w:pStyle w:val="Style21"/>
        <w:widowControl w:val="false"/>
        <w:numPr>
          <w:ilvl w:val="0"/>
          <w:numId w:val="2"/>
        </w:numPr>
        <w:tabs>
          <w:tab w:val="clear" w:pos="708"/>
          <w:tab w:val="left" w:pos="1418" w:leader="none"/>
          <w:tab w:val="left" w:pos="1602" w:leader="none"/>
        </w:tabs>
        <w:autoSpaceDE w:val="false"/>
        <w:spacing w:lineRule="auto" w:line="240" w:before="0" w:after="0"/>
        <w:ind w:left="0" w:firstLine="709"/>
        <w:contextualSpacing w:val="false"/>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lang w:val="en-US"/>
        </w:rPr>
        <w:t xml:space="preserve">Statistical information. Morbidity of the Russian population in 2013: in the XII h. -2014 [electronic resource] . Ministry of Health of the Russian Federation, Department of Analysis, Forecast and Innovative Development of Healthcare, FSBI "Central Research Institute of Organization and Informatization of Health Care" of the Ministry of Health. // URL: </w:t>
      </w:r>
      <w:hyperlink r:id="rId2">
        <w:r>
          <w:rPr>
            <w:rStyle w:val="InternetLink"/>
            <w:rFonts w:cs="Times New Roman" w:ascii="Times New Roman" w:hAnsi="Times New Roman"/>
            <w:color w:val="000000"/>
            <w:sz w:val="28"/>
            <w:szCs w:val="28"/>
            <w:lang w:val="en-US"/>
          </w:rPr>
          <w:t>http://www.old.rosminzdrav.ru/docs/mzsr/stat/47/1</w:t>
        </w:r>
      </w:hyperlink>
      <w:r>
        <w:rPr>
          <w:rStyle w:val="InternetLink"/>
          <w:rFonts w:cs="Times New Roman" w:ascii="Times New Roman" w:hAnsi="Times New Roman"/>
          <w:color w:val="000000"/>
          <w:sz w:val="28"/>
          <w:szCs w:val="28"/>
          <w:u w:val="none"/>
          <w:lang w:val="en-US"/>
        </w:rPr>
        <w:t>. In Russian</w:t>
      </w:r>
    </w:p>
    <w:p>
      <w:pPr>
        <w:pStyle w:val="Style21"/>
        <w:widowControl w:val="false"/>
        <w:numPr>
          <w:ilvl w:val="0"/>
          <w:numId w:val="2"/>
        </w:numPr>
        <w:tabs>
          <w:tab w:val="clear" w:pos="708"/>
          <w:tab w:val="left" w:pos="1418" w:leader="none"/>
          <w:tab w:val="left" w:pos="1602" w:leader="none"/>
        </w:tabs>
        <w:autoSpaceDE w:val="false"/>
        <w:spacing w:lineRule="auto" w:line="240" w:before="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olikhin O. I., Sivkov A.V., Beshliev D. A. Analysis of urological morbidity in the Russian Federation in 2002-2009 according to official statistics // Experimental and clinical urology. - 2012. – No. 1. – pp. 4-10. In Russian</w:t>
      </w:r>
    </w:p>
    <w:p>
      <w:pPr>
        <w:pStyle w:val="Style21"/>
        <w:widowControl w:val="false"/>
        <w:numPr>
          <w:ilvl w:val="0"/>
          <w:numId w:val="2"/>
        </w:numPr>
        <w:tabs>
          <w:tab w:val="clear" w:pos="708"/>
          <w:tab w:val="left" w:pos="851" w:leader="none"/>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rray C. J. L. et al. Global burden of bacterial antimicrobial resistance in 2019: a systematic analysis //The Lancet. – 2022. – V. 399. – N. 10325. – P. 629-655.</w:t>
      </w:r>
    </w:p>
    <w:p>
      <w:pPr>
        <w:pStyle w:val="Style21"/>
        <w:widowControl w:val="false"/>
        <w:numPr>
          <w:ilvl w:val="0"/>
          <w:numId w:val="2"/>
        </w:numPr>
        <w:tabs>
          <w:tab w:val="clear" w:pos="708"/>
          <w:tab w:val="left" w:pos="851" w:leader="none"/>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nistry of Health of the Republic of Kazakhstan.Statistical collection. The health of the population of the Republic of Kazakhstan and the activities of healthcare organizations in 2020. [electronic resource] (accessed 11.12.2022).</w:t>
      </w:r>
      <w:hyperlink r:id="rId3">
        <w:r>
          <w:rPr>
            <w:rStyle w:val="InternetLink"/>
            <w:rFonts w:cs="Times New Roman" w:ascii="Times New Roman" w:hAnsi="Times New Roman"/>
            <w:color w:val="000000"/>
            <w:sz w:val="28"/>
            <w:szCs w:val="28"/>
            <w:lang w:val="en-US"/>
          </w:rPr>
          <w:t>https://pharm.reviews/images/document/2021/sbornik-2020-compressed.pdf</w:t>
        </w:r>
      </w:hyperlink>
      <w:r>
        <w:rPr>
          <w:rFonts w:cs="Times New Roman" w:ascii="Times New Roman" w:hAnsi="Times New Roman"/>
          <w:color w:val="000000"/>
          <w:sz w:val="28"/>
          <w:szCs w:val="28"/>
          <w:lang w:val="en-US"/>
        </w:rPr>
        <w:t>. In Russian</w:t>
      </w:r>
    </w:p>
    <w:p>
      <w:pPr>
        <w:pStyle w:val="Style21"/>
        <w:widowControl w:val="false"/>
        <w:numPr>
          <w:ilvl w:val="0"/>
          <w:numId w:val="2"/>
        </w:numPr>
        <w:tabs>
          <w:tab w:val="clear" w:pos="708"/>
          <w:tab w:val="left" w:pos="851" w:leader="none"/>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lyayeva M., Jeong J.M. Acute Pyelonephritis.- 2022. In: StatPearls [Internet]. PMID: 30137822.</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udson C, Mortimore G. The diagnosis and management of a patient with acute pyelonephritis// Br J Nurs. -2020. –V.29. -N.3. –P.144-150.</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thel J. Acute pyelonephritis: Risk factors, diagnosis and treatment// Nurs Stand. –2012.- V.27. –N.5. –P.51-56.</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rlin D.C., Heidelbaugh J.J., Stoffel J.T. Urinary Retention in Adults: Evaluation and Initial Management //Am Fam Physician. -2018.- V.98.-N.8.-P.496-503.</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lang w:val="en-US"/>
        </w:rPr>
        <w:t xml:space="preserve">Borisov V. V. Diagnosis and therapy of urinary infections. What should always remember (clinical lecture). </w:t>
      </w:r>
      <w:r>
        <w:rPr>
          <w:rFonts w:cs="Times New Roman" w:ascii="Times New Roman" w:hAnsi="Times New Roman"/>
          <w:color w:val="000000"/>
          <w:sz w:val="28"/>
          <w:szCs w:val="28"/>
        </w:rPr>
        <w:t xml:space="preserve">Part 2 //Urology reports (St.-Petersburg). – 2017.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7.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4.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60-66..</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ullivan M.J., Ulett G.C. Evaluation of hematogenous spread and ascending infection in the pathogenesis of acute pyelonephritis due to group B streptococcus in mice// Microb Pathog. -2020.-V.138:103796.doi.org/10.1016/j.micpath.2019.103796. </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tyazhkina S.N., Abramovich A.A., Valeeva I.R., Timirova R.R. Clinical case of kidney and perinephrine abscess// Bulletin of the medical Institute "Reaviz". Rehabilitation, Doctor and Health.- 2021. -No.1. –pp.63-67.</w:t>
      </w:r>
      <w:r>
        <w:rPr>
          <w:rFonts w:cs="Times New Roman" w:ascii="Times New Roman" w:hAnsi="Times New Roman"/>
          <w:color w:val="000000"/>
          <w:sz w:val="28"/>
          <w:szCs w:val="28"/>
          <w:lang w:val="en-US"/>
        </w:rPr>
        <w:t xml:space="preserve"> In Russian</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itov V.N. Translocation syndrome, lipopolysaccharides of bacteria, violations of biological reactions of inflammation and blood pressure// Clinical laboratory diagnostics.-2010.-No.4.-pp.21-37.</w:t>
      </w:r>
      <w:r>
        <w:rPr>
          <w:rFonts w:cs="Times New Roman" w:ascii="Times New Roman" w:hAnsi="Times New Roman"/>
          <w:color w:val="000000"/>
          <w:sz w:val="28"/>
          <w:szCs w:val="28"/>
          <w:lang w:val="en-US"/>
        </w:rPr>
        <w:t xml:space="preserve"> In Russian</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ovanni B., Feinle-Bisset C., Ghoshal U. et. al.The Intestinal Microenvironment and FunctionalGastrointestinal Disorders // Gastroenterology. 2016.Vol. 150, No. 6. P. 1305–1318.</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omova G.G., Verizhnikova L.N., Karpin V.A. The role of intestinal dysbiosis in the occurrence of urinary tract infection // Bulletin of SurGU. Medicine. -2019.- №2 (40).In Russian</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 xml:space="preserve">Nagpal R., Yadav H. Bacterial Translocation from the Gut to the Distant Organs: An Overview// Ann Nutr Metab. -2017.-V.71. –Suppl.-P.11-16. </w:t>
      </w:r>
      <w:r>
        <w:rPr>
          <w:rFonts w:cs="Times New Roman" w:ascii="Times New Roman" w:hAnsi="Times New Roman"/>
          <w:color w:val="000000"/>
          <w:sz w:val="28"/>
          <w:szCs w:val="28"/>
          <w:lang w:val="en-US"/>
        </w:rPr>
        <w:t>doi.org/</w:t>
      </w:r>
      <w:r>
        <w:rPr>
          <w:rFonts w:cs="Times New Roman" w:ascii="Times New Roman" w:hAnsi="Times New Roman"/>
          <w:color w:val="000000"/>
          <w:sz w:val="28"/>
          <w:szCs w:val="28"/>
          <w:shd w:fill="FFFFFF" w:val="clear"/>
          <w:lang w:val="en-US"/>
        </w:rPr>
        <w:t xml:space="preserve">10.1159/000479918. </w:t>
      </w:r>
    </w:p>
    <w:p>
      <w:pPr>
        <w:pStyle w:val="Style21"/>
        <w:widowControl w:val="false"/>
        <w:numPr>
          <w:ilvl w:val="0"/>
          <w:numId w:val="2"/>
        </w:numPr>
        <w:tabs>
          <w:tab w:val="clear" w:pos="708"/>
          <w:tab w:val="left" w:pos="851" w:leader="none"/>
          <w:tab w:val="left" w:pos="1418"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 G. Pasechnik, Y. L. Naboka, E. V. Mitusova, H. et al. Comparative analysis of the course of experimental acute obstructive pyelonephritis caused by various non-clostridial anaerobic bacteria. // Bulletin of Urology.-2013.-No.1. In Russian</w:t>
      </w:r>
    </w:p>
    <w:p>
      <w:pPr>
        <w:pStyle w:val="Style21"/>
        <w:widowControl w:val="false"/>
        <w:numPr>
          <w:ilvl w:val="0"/>
          <w:numId w:val="2"/>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Samodelkin E.I., Tatarnikova N.A., Kosareva P.V., etc. Experimental modeling of acute pyelonephritis in animals in various ways// Agrarian Bulletin of the Urals.- </w:t>
      </w:r>
      <w:r>
        <w:rPr>
          <w:rFonts w:cs="Times New Roman" w:ascii="Times New Roman" w:hAnsi="Times New Roman"/>
          <w:color w:val="000000"/>
          <w:sz w:val="28"/>
          <w:szCs w:val="28"/>
        </w:rPr>
        <w:t>2010.-№.12.-p.32-34.</w:t>
      </w:r>
      <w:r>
        <w:rPr>
          <w:rFonts w:cs="Times New Roman" w:ascii="Times New Roman" w:hAnsi="Times New Roman"/>
          <w:color w:val="000000"/>
          <w:sz w:val="28"/>
          <w:szCs w:val="28"/>
          <w:lang w:val="en-US"/>
        </w:rPr>
        <w:t xml:space="preserve"> In Russian</w:t>
      </w:r>
    </w:p>
    <w:p>
      <w:pPr>
        <w:pStyle w:val="Style21"/>
        <w:widowControl w:val="false"/>
        <w:numPr>
          <w:ilvl w:val="0"/>
          <w:numId w:val="2"/>
        </w:numPr>
        <w:tabs>
          <w:tab w:val="clear" w:pos="708"/>
          <w:tab w:val="left" w:pos="851" w:leader="none"/>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osova Yu.A., Zolotukhin O.V., Kuzmenko V.V. Morphological changes in kidney tissue in acute purulent pyelonephritis in animals //Bulletin of New Medical Technologies.-2010.-No.2.-pp.16-18. In Russian</w:t>
      </w:r>
    </w:p>
    <w:p>
      <w:pPr>
        <w:pStyle w:val="Style21"/>
        <w:widowControl w:val="false"/>
        <w:numPr>
          <w:ilvl w:val="0"/>
          <w:numId w:val="2"/>
        </w:numPr>
        <w:tabs>
          <w:tab w:val="clear" w:pos="708"/>
          <w:tab w:val="left" w:pos="851" w:leader="none"/>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ukushima R., Gianotti L., Alexander J.W.The primary site of bacterial translocation in vivo// Arch Surg.-1994.-№ 129.-V.-P.53-58. </w:t>
      </w:r>
    </w:p>
    <w:p>
      <w:pPr>
        <w:pStyle w:val="HTML1"/>
        <w:numPr>
          <w:ilvl w:val="0"/>
          <w:numId w:val="2"/>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color w:val="000000"/>
          <w:sz w:val="28"/>
          <w:szCs w:val="28"/>
          <w:lang w:val="en-US"/>
        </w:rPr>
      </w:pPr>
      <w:r>
        <w:rPr>
          <w:rStyle w:val="Translationword"/>
          <w:rFonts w:cs="Times New Roman" w:ascii="Times New Roman" w:hAnsi="Times New Roman"/>
          <w:color w:val="000000"/>
          <w:sz w:val="28"/>
          <w:szCs w:val="28"/>
          <w:lang w:val="en-US"/>
        </w:rPr>
        <w:t>Zhigailov A.V. Translocation of bacteria as a factor of wound infection during metallosteosynthesis of closed limb bone fractures and substantiation of a new principle of antibacterial therapy// Autoref. dis. for the degree of Candidate of Medical Sciences. – Orenburg. – 1996.</w:t>
      </w:r>
      <w:r>
        <w:rPr>
          <w:rFonts w:cs="Times New Roman" w:ascii="Times New Roman" w:hAnsi="Times New Roman"/>
          <w:color w:val="000000"/>
          <w:sz w:val="28"/>
          <w:szCs w:val="28"/>
          <w:lang w:val="en-US"/>
        </w:rPr>
        <w:t xml:space="preserve"> In Russian</w:t>
      </w:r>
    </w:p>
    <w:p>
      <w:pPr>
        <w:pStyle w:val="HTML1"/>
        <w:numPr>
          <w:ilvl w:val="0"/>
          <w:numId w:val="2"/>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color w:val="000000"/>
          <w:sz w:val="28"/>
          <w:szCs w:val="28"/>
          <w:lang w:val="en-US"/>
        </w:rPr>
      </w:pPr>
      <w:r>
        <w:rPr>
          <w:rStyle w:val="Translationword"/>
          <w:rFonts w:cs="Times New Roman" w:ascii="Times New Roman" w:hAnsi="Times New Roman"/>
          <w:color w:val="000000"/>
          <w:sz w:val="28"/>
          <w:szCs w:val="28"/>
          <w:lang w:val="en-US"/>
        </w:rPr>
        <w:t xml:space="preserve"> </w:t>
      </w:r>
      <w:r>
        <w:rPr>
          <w:rStyle w:val="Translationword"/>
          <w:rFonts w:cs="Times New Roman" w:ascii="Times New Roman" w:hAnsi="Times New Roman"/>
          <w:color w:val="000000"/>
          <w:sz w:val="28"/>
          <w:szCs w:val="28"/>
          <w:lang w:val="en-US"/>
        </w:rPr>
        <w:t>Podoprigora G.I., Kafarskaya L.I., Baynov N.A., et al. Bacterial translocation from the intestine: microbiological, immunological and pathophysiological aspects//Bulletin of the Russian Academy of Medical Sciences. -2015.-Vol.70.-No.6.-pp. 640-650.Doi: 10.15690/vramn564).</w:t>
      </w:r>
      <w:r>
        <w:rPr>
          <w:rFonts w:cs="Times New Roman" w:ascii="Times New Roman" w:hAnsi="Times New Roman"/>
          <w:color w:val="000000"/>
          <w:sz w:val="28"/>
          <w:szCs w:val="28"/>
          <w:lang w:val="en-US"/>
        </w:rPr>
        <w:t xml:space="preserve"> In Russian</w:t>
      </w:r>
    </w:p>
    <w:p>
      <w:pPr>
        <w:pStyle w:val="HTML1"/>
        <w:numPr>
          <w:ilvl w:val="0"/>
          <w:numId w:val="2"/>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color w:val="000000"/>
          <w:sz w:val="28"/>
          <w:szCs w:val="28"/>
          <w:lang w:val="en-US"/>
        </w:rPr>
      </w:pPr>
      <w:r>
        <w:rPr>
          <w:rStyle w:val="Translationword"/>
          <w:rFonts w:cs="Times New Roman" w:ascii="Times New Roman" w:hAnsi="Times New Roman"/>
          <w:color w:val="000000"/>
          <w:sz w:val="28"/>
          <w:szCs w:val="28"/>
          <w:lang w:val="en-US"/>
        </w:rPr>
        <w:t>Anosova Yu.A., Zolotukhin O.V., Kuzmenko V.V. Morphological changes in kidney tissue in acute purulent pyelonephritis in animals //Bulletin of New Medical Technologies.-2010.-No.2.-pp.16-18.</w:t>
      </w:r>
      <w:r>
        <w:rPr>
          <w:rFonts w:cs="Times New Roman" w:ascii="Times New Roman" w:hAnsi="Times New Roman"/>
          <w:color w:val="000000"/>
          <w:sz w:val="28"/>
          <w:szCs w:val="28"/>
          <w:lang w:val="en-US"/>
        </w:rPr>
        <w:t xml:space="preserve"> In Russian</w:t>
      </w:r>
    </w:p>
    <w:p>
      <w:pPr>
        <w:pStyle w:val="HTML1"/>
        <w:numPr>
          <w:ilvl w:val="0"/>
          <w:numId w:val="2"/>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rStyle w:val="Translationword"/>
          <w:rFonts w:cs="Times New Roman" w:ascii="Times New Roman" w:hAnsi="Times New Roman"/>
          <w:color w:val="000000"/>
          <w:sz w:val="28"/>
          <w:szCs w:val="28"/>
          <w:lang w:val="en-US"/>
        </w:rPr>
        <w:t>D. G. Pasechnik, Y. L. Naboka, E. V. Mitusova, H. et al. Comparative analysis of the course of experimental acute obstructive pyelonephritis caused by various non-clostridial anaerobic bacteria. // Bulletin of Urology.-2013.-№1.</w:t>
      </w:r>
      <w:r>
        <w:rPr>
          <w:rFonts w:cs="Times New Roman" w:ascii="Times New Roman" w:hAnsi="Times New Roman"/>
          <w:color w:val="000000"/>
          <w:sz w:val="28"/>
          <w:szCs w:val="28"/>
          <w:lang w:val="en-US"/>
        </w:rPr>
        <w:t xml:space="preserve"> In Russian</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Amanova D.E., Lavrinenko A.V., Kalieva D.K.,  et al. Comparative evaluation of translocation of GFP-producing </w:t>
      </w:r>
      <w:r>
        <w:rPr>
          <w:rFonts w:cs="Times New Roman" w:ascii="Times New Roman" w:hAnsi="Times New Roman"/>
          <w:i/>
          <w:color w:val="000000"/>
          <w:sz w:val="28"/>
          <w:szCs w:val="28"/>
          <w:lang w:val="en-US"/>
        </w:rPr>
        <w:t>Escherichia coli</w:t>
      </w:r>
      <w:r>
        <w:rPr>
          <w:rFonts w:cs="Times New Roman" w:ascii="Times New Roman" w:hAnsi="Times New Roman"/>
          <w:color w:val="000000"/>
          <w:sz w:val="28"/>
          <w:szCs w:val="28"/>
          <w:lang w:val="en-US"/>
        </w:rPr>
        <w:t xml:space="preserve"> strains in acute intestinal obstruction // Bulletin of Experimental Biology and Medicine.-2019.-V.167.-N.5.-P. 660-662.  doi.org/ 10.1007/s10517-019-04593-y.</w:t>
      </w:r>
    </w:p>
    <w:p>
      <w:pPr>
        <w:pStyle w:val="Normal"/>
        <w:tabs>
          <w:tab w:val="clear" w:pos="708"/>
          <w:tab w:val="left" w:pos="1134" w:leader="none"/>
        </w:tabs>
        <w:spacing w:lineRule="auto" w:line="240" w:before="0" w:after="0"/>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8" w:hanging="212"/>
      </w:pPr>
      <w:rPr>
        <w:sz w:val="28"/>
        <w:szCs w:val="28"/>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8z0">
    <w:name w:val="WW8Num18z0"/>
    <w:qFormat/>
    <w:rPr/>
  </w:style>
  <w:style w:type="character" w:styleId="Style12">
    <w:name w:val="Основной шрифт абзаца"/>
    <w:qFormat/>
    <w:rPr/>
  </w:style>
  <w:style w:type="character" w:styleId="Style13">
    <w:name w:val="Абзац списка Знак"/>
    <w:qFormat/>
    <w:rPr>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кст выноски Знак"/>
    <w:qFormat/>
    <w:rPr>
      <w:rFonts w:ascii="Segoe UI" w:hAnsi="Segoe UI" w:cs="Segoe UI"/>
      <w:sz w:val="18"/>
      <w:szCs w:val="18"/>
    </w:rPr>
  </w:style>
  <w:style w:type="character" w:styleId="Style17">
    <w:name w:val="Тема примечания Знак"/>
    <w:qFormat/>
    <w:rPr>
      <w:rFonts w:eastAsia="Times New Roman"/>
      <w:b/>
      <w:bCs/>
    </w:rPr>
  </w:style>
  <w:style w:type="character" w:styleId="InternetLink">
    <w:name w:val="Hyperlink"/>
    <w:rPr>
      <w:color w:val="0000FF"/>
      <w:u w:val="single"/>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b/>
      <w:bCs/>
      <w:sz w:val="26"/>
      <w:szCs w:val="26"/>
    </w:rPr>
  </w:style>
  <w:style w:type="character" w:styleId="Style19">
    <w:name w:val="Без интервала Знак"/>
    <w:qFormat/>
    <w:rPr>
      <w:sz w:val="22"/>
      <w:szCs w:val="22"/>
    </w:rPr>
  </w:style>
  <w:style w:type="character" w:styleId="Style20">
    <w:name w:val="Основной текст Знак"/>
    <w:qFormat/>
    <w:rPr>
      <w:rFonts w:ascii="Times New Roman" w:hAnsi="Times New Roman" w:eastAsia="Times New Roman" w:cs="Times New Roman"/>
      <w:b/>
      <w:bCs/>
      <w:sz w:val="28"/>
      <w:szCs w:val="28"/>
    </w:rPr>
  </w:style>
  <w:style w:type="character" w:styleId="HTML">
    <w:name w:val="Стандартный HTML Знак"/>
    <w:qFormat/>
    <w:rPr>
      <w:rFonts w:ascii="Courier New" w:hAnsi="Courier New" w:eastAsia="Times New Roman" w:cs="Courier New"/>
    </w:rPr>
  </w:style>
  <w:style w:type="character" w:styleId="Translationword">
    <w:name w:val="translation-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примечания"/>
    <w:basedOn w:val="Normal"/>
    <w:qFormat/>
    <w:pPr>
      <w:spacing w:lineRule="auto" w:line="240"/>
    </w:pPr>
    <w:rPr>
      <w:rFonts w:ascii="Calibri" w:hAnsi="Calibri" w:eastAsia="Times New Roman" w:cs="Times New Roman"/>
      <w:sz w:val="20"/>
      <w:szCs w:val="20"/>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ма примечания"/>
    <w:basedOn w:val="Style22"/>
    <w:next w:val="Style22"/>
    <w:qFormat/>
    <w:pPr>
      <w:spacing w:lineRule="auto" w:line="276"/>
    </w:pPr>
    <w:rPr>
      <w:rFonts w:eastAsia="Calibri"/>
      <w:b/>
      <w:bC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rosminzdrav.ru/docs/mzsr/stat/47/1" TargetMode="External"/><Relationship Id="rId3" Type="http://schemas.openxmlformats.org/officeDocument/2006/relationships/hyperlink" Target="https://pharm.reviews/images/document/2021/sbornik-2020-compresse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54:00Z</dcterms:created>
  <dc:creator>Танкибаева Нэйла</dc:creator>
  <dc:description/>
  <cp:keywords/>
  <dc:language>en-US</dc:language>
  <cp:lastModifiedBy>Стабаева Лейла</cp:lastModifiedBy>
  <cp:lastPrinted>2022-10-18T13:35:00Z</cp:lastPrinted>
  <dcterms:modified xsi:type="dcterms:W3CDTF">2023-02-24T15:54:00Z</dcterms:modified>
  <cp:revision>2</cp:revision>
  <dc:subject/>
  <dc:title/>
</cp:coreProperties>
</file>